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8.03.2024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314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селищ та міст Ужгородського району,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2126"/>
        <w:gridCol w:w="3260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І поверхів (літ.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7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. Ужгород,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Ужгород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ул. Загорська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 поверхів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,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житлова будівля, районний арх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мт. Великий Березний, вул. Штефаника, 7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9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Перечин, площа Народна, 15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Перечин, площа Народна, 1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7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9:00Z</dcterms:created>
  <dc:creator>Slava</dc:creator>
  <dc:description/>
  <cp:keywords/>
  <dc:language>en-US</dc:language>
  <cp:lastModifiedBy>user</cp:lastModifiedBy>
  <cp:lastPrinted>2024-03-11T10:51:00Z</cp:lastPrinted>
  <dcterms:modified xsi:type="dcterms:W3CDTF">2024-03-11T08:53:00Z</dcterms:modified>
  <cp:revision>14</cp:revision>
  <dc:subject/>
  <dc:title/>
</cp:coreProperties>
</file>